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paní ve Fantazii 2024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Čestné prohlášení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0"/>
          <w:szCs w:val="30"/>
        </w:rPr>
        <w:t>Prohlašuji, že dítě.........................…………………...…….,nar……………..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zdravé, ošetřující lékař mu nenařídil změnu režimu, nejeví známky akutního onemocnění/průjem, teplota, apod./, nemá karanténní opatření a nepotřebuje speciální režim ani zvýšený zdravotnický dozor. Není mi též známo, že by v posledních dvou týdnech přišlo dítě do styku s osobami, které onemocněly přenosnou nemoc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3333"/>
        </w:rPr>
        <w:t>Jsem si vědom/a/ právních následků, které by mě postihly, kdyby toto mé prohlášení bylo nepravdivé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ítě užívalo v posledních třech týdnech tyto léky: …........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ítě užívá tyto léky/včetně dávkování/: …..............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Upozornění rodičů pro pedagogický dozor: alergie, stav …....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Dítě si po přespání ráno vyzvedne: ……………………........................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3333"/>
        </w:rPr>
        <w:t>ČESTNÉ PROHLÁŠEN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hlašuji, že můj syn(dcera) …......................................................nar. …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dresa: …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Proviní-li se dítě hrubě proti řádu Fantazie, budou rodiče požádáni, aby si ho neprodleně vyzvedli. Vznikne-li škoda na zařízení zapříčiněná dítětem, </w:t>
      </w:r>
      <w:r>
        <w:rPr>
          <w:rFonts w:cs="Comic Sans MS" w:ascii="Comic Sans MS" w:hAnsi="Comic Sans MS"/>
          <w:color w:val="000000"/>
          <w:u w:val="single"/>
        </w:rPr>
        <w:t xml:space="preserve">bude náhrada požadovaná na rodičích/ </w:t>
      </w:r>
      <w:r>
        <w:rPr>
          <w:rFonts w:cs="Comic Sans MS" w:ascii="Comic Sans MS" w:hAnsi="Comic Sans MS"/>
          <w:color w:val="000000"/>
        </w:rPr>
        <w:t>např. poškození osvětlení, oken, herních prvků,..../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ména, tel. čísla zákonných zástupců dosažitelných v době konání Spaní ve Fantazii a kdo může v případě předčasného ukončení pobytu dítě převzí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méno a Příjmení: ...................................................................Vztah k dítěti: …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l.: …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méno a Příjmení: …...............................................................Vztah k dítěti: …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l.: …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 Sokolově dne                                                          …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>Jméno a příjmení (čitelně) + podpis</w:t>
      </w:r>
    </w:p>
    <w:p>
      <w:pPr>
        <w:pStyle w:val="Normal"/>
        <w:rPr>
          <w:rFonts w:ascii="Comic Sans MS" w:hAnsi="Comic Sans MS" w:cs="Comic Sans MS"/>
          <w:b/>
          <w:b/>
          <w:bCs/>
          <w:color w:val="FF3333"/>
        </w:rPr>
      </w:pPr>
      <w:r>
        <w:rPr>
          <w:rFonts w:cs="Comic Sans MS" w:ascii="Comic Sans MS" w:hAnsi="Comic Sans MS"/>
          <w:b/>
          <w:bCs/>
          <w:color w:val="FF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1:00Z</dcterms:created>
  <dc:creator>Linda </dc:creator>
  <dc:description/>
  <cp:keywords/>
  <dc:language>en-US</dc:language>
  <cp:lastModifiedBy>Renatka</cp:lastModifiedBy>
  <cp:lastPrinted>2019-01-14T07:40:00Z</cp:lastPrinted>
  <dcterms:modified xsi:type="dcterms:W3CDTF">2024-09-03T12:48:00Z</dcterms:modified>
  <cp:revision>9</cp:revision>
  <dc:subject/>
  <dc:title/>
</cp:coreProperties>
</file>